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-3253-030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19 сентября 2024 года</w:t>
        <w:tab/>
        <w:tab/>
        <w:tab/>
        <w:tab/>
        <w:tab/>
        <w:tab/>
        <w:tab/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ёзовского судебного района Ханты-Мансийского автономного округа–Югры, исполняющий обязанности мирового судьи судебного участка № 2 Берёзовского судебного района Ханты-Мансийского автономного округа–Югры Рахматулина А.Б.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8"/>
        </w:rPr>
        <w:t>при ведении протокола судебного заседания помощником судьи Квашниным А.Ф.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  <w:br/>
        <w:t xml:space="preserve">№ 2-3253-0302/2024 по исковому заявлению Татарова Евгения Борисовича к индивидуальному предпринимателю Синчуку Дмитрию Александровичу </w:t>
      </w:r>
      <w:r>
        <w:rPr>
          <w:bCs/>
          <w:color w:val="000000"/>
          <w:sz w:val="28"/>
          <w:szCs w:val="28"/>
        </w:rPr>
        <w:t>об обязании принять товар обратно, взыскании уплаченных за товар денежных средств, а также взыскании расходов по уплате государственной пошлины,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.ст. 194-199 ГПК РФ мировой судья, </w:t>
      </w:r>
    </w:p>
    <w:p>
      <w:pPr>
        <w:pStyle w:val="Normal"/>
        <w:shd w:fill="FFFFFF" w:val="clear"/>
        <w:spacing w:lineRule="auto" w:line="360"/>
        <w:ind w:left="58" w:firstLine="567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вые требования Татарова Е. Б. к индивидуальному предпринимателю Синчуку Д. А. </w:t>
      </w:r>
      <w:r>
        <w:rPr>
          <w:bCs/>
          <w:color w:val="000000"/>
          <w:sz w:val="28"/>
          <w:szCs w:val="28"/>
        </w:rPr>
        <w:t xml:space="preserve">об обязании принять товар обратно, взыскании уплаченных за товар денежных средств, а также взыскании расходов по уплате государственной пошлины,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Синчука Д. А. (ИНН *, ОГРНИП *) в пользу Татарова Е. Б. (паспортные данные *) в счет возврата уплаченной им стоимости приобретенного товара денежную сумму в размере 6 655 рублей 20 копеек, штраф за несоблюдение в добровольном порядке удовлетворения требований потребителя в размере 3 327 рублей 60 копеек, расходы по уплате государственной пошлины 400 рублей, а всего 10 382 (десять тысяч триста восемьдесят два) рубля 80 копе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истца Татарова Е. Б. возвратить приобретенный товар – куртку мужскую ответчику – индивидуальному предпринимателю Синчуку Д. А., ответчика – индивидуального предпринимателя Синчука Д.А. принять товар - куртку мужскую у истца Татарова Е. Б.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/подпись/                       А.Б. Рахматулина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